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PENSÃO POR MORTE - MODELO II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(A) SENHOR(A) DOUTOR(A) JUIZ(A) DO JUIZADO ESPECIAL FEDERAL PREVIDENCIÁRIO DA SEÇÃO JUDICIÁRIA ...</w:t>
      </w:r>
    </w:p>
    <w:p>
      <w:pPr>
        <w:pStyle w:val="Normal"/>
        <w:widowControl w:val="false"/>
        <w:autoSpaceDE w:val="false"/>
        <w:spacing w:lineRule="atLeast" w:line="29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9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 xml:space="preserve">Nome, </w:t>
      </w:r>
      <w:r>
        <w:rPr>
          <w:rFonts w:cs="Southern" w:ascii="Southern" w:hAnsi="Southern"/>
          <w:sz w:val="21"/>
          <w:szCs w:val="21"/>
        </w:rPr>
        <w:t>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PARA CONCESSÃO DE PENSÃO POR MORTE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COM PEDIDO DE TUTELA ANTECIPADA 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 face do </w:t>
      </w:r>
      <w:r>
        <w:rPr>
          <w:rFonts w:cs="Southern" w:ascii="Southern" w:hAnsi="Southern"/>
          <w:b/>
          <w:bCs/>
          <w:sz w:val="21"/>
          <w:szCs w:val="21"/>
        </w:rPr>
        <w:t xml:space="preserve">INSTITUTO NACIONAL DO SEGURO SOCIAL, na pessoa de seu representante legal, </w:t>
      </w:r>
      <w:r>
        <w:rPr>
          <w:rFonts w:cs="Southern" w:ascii="Southern" w:hAnsi="Southern"/>
          <w:sz w:val="21"/>
          <w:szCs w:val="21"/>
        </w:rPr>
        <w:t>pelos seguintes fatos e fundamento: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é viúva de XXXXXXXXXXXXX, falecido em 31/08/2005, conforme Certidão de óbito inclusa. ( Doc. )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casamento da Autora com o falecido fora realizado em 14 de fevereiro de 1970, e desde então nunca se separaram nem de fato, e muito menos de direito. (certidão de casamento inclusa)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 seu esposo como de costume sempre viajava para o Ceará, e em virtude da baixa renda do casal, a sua esposa sempre ficava em São Paulo, em razão do alto custo da viagem de ida e volta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ntretanto numa dessas viagens, o seu esposo sofreu um enfarte do miocárdio, que o levou a óbit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 sua esposa na qualidade de única dependente, e capaz de se habilitar ao benefício de pensão por morte, requereu o benefício em sede administrativa cadastrado sob o número XXXXXXXXXXX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o final o benefício fora indeferido mesmo após o cumprimento de todas as exigências administrativas cumpridas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 argumento do instituto ora réu, fora de que não entregues todos os documentos originais ou autenticados. (negativa inclusa)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a negativa do órgão administrativo, decidiu a Autora recorrer as vias do Poder judiciário, para ver sanada a injustiça de que fora vítim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tabelece a lei 8213/91, o seguinte: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 xml:space="preserve">Art. 16. são beneficiários do Regime Geral de Previdência social, na condição de dependentes do segurado: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 - O cônjuge, a companheira, o companheiro e o filho não emancipado, de qualquer condição, menor de 21 (vinte e um) anos ou inválido..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4º A dependência econômica das pessoas indicadas no inciso I é presumida e a das demais deve ser comprovada.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stabelece a legislação em vigor, que a esposa, a companheira e os filhos não precisam comprovar a dependência econômica tendo esta presumid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corre que a autora entregou todos os documentos requeridos pelo instituto ora Réu, incluindo certidão de casamento autenticada e atualizad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ga-se de passagem que todos os comprovantes foram entregues em via autenticada ou via original, o que acabou gerando custos extras, para quem não pode nem mesmo se manter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obre a questão da dependência econômica, os tribunais a reconhecem de acordo com a lei, conforme a jurisprudência abaixo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PREVIDENCIÁRIO. PENSÃO POR MORTE. ESPOSA DE SEGURADO FALECIDO. PRESUNÇÃO DE DEPENDÊNCIA POR FORÇA DO ART. 16, § 4º, DA LEI N. 8.213/91. CONDIÇÃO DE TRABALHADOR RURAL DO </w:t>
      </w:r>
      <w:r>
        <w:rPr>
          <w:rFonts w:cs="Southern" w:ascii="Southern" w:hAnsi="Southern"/>
          <w:i/>
          <w:iCs/>
          <w:sz w:val="21"/>
          <w:szCs w:val="21"/>
        </w:rPr>
        <w:t xml:space="preserve">DE CUJUS </w:t>
      </w:r>
      <w:r>
        <w:rPr>
          <w:rFonts w:cs="Southern" w:ascii="Southern" w:hAnsi="Southern"/>
          <w:sz w:val="21"/>
          <w:szCs w:val="21"/>
        </w:rPr>
        <w:t>EVIDENCIADA</w:t>
      </w:r>
      <w:r>
        <w:rPr>
          <w:rFonts w:cs="Southern" w:ascii="Southern" w:hAnsi="Southern"/>
          <w:i/>
          <w:iCs/>
          <w:sz w:val="21"/>
          <w:szCs w:val="21"/>
        </w:rPr>
        <w:t xml:space="preserve">. </w:t>
      </w:r>
      <w:r>
        <w:rPr>
          <w:rFonts w:cs="Southern" w:ascii="Southern" w:hAnsi="Southern"/>
          <w:sz w:val="21"/>
          <w:szCs w:val="21"/>
        </w:rPr>
        <w:t>NATECIPAÇÃO DE TUTELA MANTIDA. RECURSO DESPROVIDO. RECURSO INOMINADO Nº 2005.33.00.767223-9 PROCESSO DE ORIGEM Nº 2004.33.00.729506-1 BA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NSÃO POR MORTE – PROVA DA CONDIÇÃO DE SEGURADO – PROVA DE DEPENDÊNCIA ECONÔMICA – ESPOSA DE SEGURADO – HONORÁRIOS ADVOCATÍCIOS – 1 – Comprovada a condição de segurado do “de cujus”, através de provas material e testemunhal. 2 – A autora, por ser esposa do segurado falecido, é dependente presumida, dispensando-se a prova da dependência econômica, fazendo ela jus ao benefício pleiteado. 3 – Honorários advocatícios mantidos na porcentagem de 15% sobre o montante da condenação, excluídas as prestações vincendas. Súmula nº 111 do STJ. Art. 20 do CPC. (TRF 3ª R. – AC 293.551 – SP – 1ª T. – Rel. Juiz Oliveira Lima – DJU 24/03/1998)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 TUTELA ANTECIPAD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etende a Autora os efeitos da Antecipação de Tutela, uma vez que estão preenchidos os requisitos do art. 273 e seguintes do Código de Processo Civil, que se encontram presentes na inicial. Senão vejamos: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 VEROSSIMELHANÇA DA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ALEGAÇÃO E DA PROVA INEQUÍVOCA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ste requisito encontra-se preenchido, uma vez que, os documentos que atestam a veracidade dos fatos encontram-se incluídos mediante documentos fornecidos pela Autora, e pelo próprio instituto ora Réu, bem como certidão de casamento atualizada e, portanto, tendo total legitimidade para requerer o benefício de pensão por morte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possui direito inequívoco quanto ao recebimento da pensão por morte de seu ex- marido, uma vez que está provada nos autos a sua condição ex-esposa, e possuir a dependência econômica presumida por lei. (doc. )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ém do que, o falecido data do óbito, mantinha a condição de segurado do INSS, em virtude de estar recebendo benefício previdenciário de aposentadoria pode invalidez. (Doc. )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e não bastasse estas robustas provas, a Autora ainda traz aos autos outros documentos que comprovam, que o falecido só tinha a sua esposa na qualidade de dependente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ANO IRREPARÁVEL OU DE DIFÍCIL REPARAÇÃO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te requisito também encontra-se devidamente preenchido, uma vez que o indeferimento do órgão ora requerido, privou a Autora, dependente absoluta de seu ex-marido, de receber mensalmente a pensão por morte que como sabido, tem caráter totalmente assistencialista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Tem-se ainda como </w:t>
      </w:r>
      <w:r>
        <w:rPr>
          <w:rFonts w:cs="Southern" w:ascii="Southern" w:hAnsi="Southern"/>
          <w:i/>
          <w:iCs/>
          <w:sz w:val="21"/>
          <w:szCs w:val="21"/>
        </w:rPr>
        <w:t>periculum in mora</w:t>
      </w:r>
      <w:r>
        <w:rPr>
          <w:rFonts w:cs="Southern" w:ascii="Southern" w:hAnsi="Southern"/>
          <w:sz w:val="21"/>
          <w:szCs w:val="21"/>
        </w:rPr>
        <w:t xml:space="preserve">, o fato do benefício ser de caráter assistencialista, e servir para a manutenção da vida daqueles que possuam o direito de recebê-lo, como é o caso da Autora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esentes ainda, os requisitos essenciais ao pedido antecipatório, quais sejam, o dano irreparável ou de difícil reparação no caso em tela, a necessidade do recebimento mensal, da pensão por morte, uma vez que era o falecido quem sustentava o lar, e arcava com todas as suas despesas, incluindo o sustento da autora que vem passando por sérias privações em razão da negativa quanto ao pedido administrativo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, desta forma, sendo o benefício concedido, estará resguardado e protegido o bem de maior valor existente, ou seja, o direito à vida, uma vez, que a finalidade maior do benefício é a manutenção da pessoa beneficiada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Sobre a concessão da tutela antecipada em pensão morte temos a jurisprudência a baixo: 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GRAVO DE INSTRUMENTO - MANDADO DE SEGURANÇA - PERCEPÇÃO INTEGRAL DE PENSÃO POR MORTE - TUTELA ANTECIPADA DEFERIDA - ÓBITO POSTERIOR A PROMULGAÇÃO DA EMENDA CONSTITUCIONAL N. 41/03 - APLICAÇÃO DO LIMITE CONSTITUCIONAL - PROVIMENTO DO RECLAMO. Em se tratando de hipótese posterior à Emenda Constitucional n. 41/03, o benefício deve submeter-se ao limite estabelecido na Lex Mater. (TJSC - Agravo de Instrumento 2007.000574-0 - Segunda Câmara de Direito Público - Rel. Desemb. Francisco Oliveira Filho - J. 20.03.2007)</w:t>
      </w:r>
    </w:p>
    <w:p>
      <w:pPr>
        <w:pStyle w:val="Normal"/>
        <w:widowControl w:val="false"/>
        <w:autoSpaceDE w:val="false"/>
        <w:spacing w:lineRule="atLeast" w:line="26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PEDIDO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Face ao exposto, requer a Autora se digne Vossa Excelência: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Conhecer do presente feito, determinando as diligências compatíveis, bem como a intimação das pessoas referidas em Lei;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Determinar a citação do Instituto Nacional do Seguro Social - INSS, na pessoa de seu Procurador Regional, para, querendo, apresentar defesa e acompanhar a presente ação, sob pena de revelia;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) Requer a concessão da Tutela Antecipada, para fins de que a Autora possa vir a receber mensalmente o valor do benefício previdenciário, da PENSÃO POR MORTE, em virtude do falecimento de seu ex-marido, uma vez que, foram preenchidos todos os requisitos para a concessão deste benefício, e por ser a Autora pobre e estar passando por sérias dificuldades financeiras, e para que desta forma, seja preservado o bem principal a ser tutelado pelo direito, ou seja, o direito à vida, durante o trâmite do processo;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) Conceder a Autora os benefícios da justiça gratuita, uma vez que esta se declara pobre no sentido jurídico do termo, não podendo arcar com as custas e honorários advocatícios;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) Julgar, afinal, PROCEDENTE a presente ação, condenando a Ré, a Autarquia Federal do Instituto Nacional do Seguro Social, ao pagamento à Autora do benefício de PENSÃO POR MORTE, em virtude do falecimento de seu ex-marido, e ao pagamento dos benefícios retroativos a data do requerimento administrativo, ou seja, requer o pagamento do benefício desde 14 /10 / 2005, data em que foi dada entrada no pedido administrativo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AS PROVAS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 possibilidade da Autora vir a produzir as provas permitidas em direito, reservando-se, porém, o direito de especificá-las, oportuna e motivadamente, naquelas que entenderem necessárias;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tribui à causa, R$ 5.000,00 (cinco mil reais)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__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OAB/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0:00Z</dcterms:created>
  <dc:creator>Cliente</dc:creator>
  <dc:description/>
  <cp:keywords/>
  <dc:language>en-US</dc:language>
  <cp:lastModifiedBy>Cliente</cp:lastModifiedBy>
  <dcterms:modified xsi:type="dcterms:W3CDTF">2008-07-20T02:20:00Z</dcterms:modified>
  <cp:revision>1</cp:revision>
  <dc:subject/>
  <dc:title>-------------------------------------------------------------</dc:title>
</cp:coreProperties>
</file>